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bookmarkStart w:id="0" w:name="P38"/>
      <w:bookmarkEnd w:id="0"/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елок Уренг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«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03 </w:t>
      </w:r>
      <w:r>
        <w:rPr>
          <w:rFonts w:cs="Liberation Serif" w:ascii="Liberation Serif" w:hAnsi="Liberation Serif"/>
          <w:sz w:val="24"/>
          <w:szCs w:val="24"/>
        </w:rPr>
        <w:t xml:space="preserve">»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 09   </w:t>
      </w:r>
      <w:r>
        <w:rPr>
          <w:rFonts w:cs="Liberation Serif" w:ascii="Liberation Serif" w:hAnsi="Liberation Serif"/>
          <w:sz w:val="24"/>
          <w:szCs w:val="24"/>
        </w:rPr>
        <w:t xml:space="preserve">2019 г.  № </w:t>
      </w:r>
      <w:r>
        <w:rPr>
          <w:rFonts w:cs="Liberation Serif" w:ascii="Liberation Serif" w:hAnsi="Liberation Serif"/>
          <w:sz w:val="24"/>
          <w:szCs w:val="24"/>
          <w:u w:val="single"/>
        </w:rPr>
        <w:t>192-ПА</w:t>
      </w:r>
    </w:p>
    <w:p>
      <w:pPr>
        <w:pStyle w:val="Normal"/>
        <w:widowControl w:val="false"/>
        <w:spacing w:before="0" w:after="0"/>
        <w:ind w:left="0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center"/>
        <w:outlineLvl w:val="1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center"/>
        <w:outlineLvl w:val="1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Liberation Serif" w:hAnsi="Liberation Serif" w:eastAsia="Times New Roman" w:cs="Liberation Serif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«Возмездное отчуждение недвижимого имущества, находящегося в собственности муниципального образования поселок Уренгой и арендуемого субъектами малого и среднего предпринимательства, при реализации преимущественного права» 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. Общие положения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1.1. Административный регламент по предоставлению муниципальной услуги (далее – Административный регламент, муниципальная услуга) «Возмездное отчуждение недвижимого имущества, находящегося в собственности муниципального образования поселок Уренгой и арендуемого субъектами малого и среднего предпринимательства, при реализации преимущественного права» разработан в соответствии с Федеральным законом от 27 июля 2010 года № 210-ФЗ «Об организации предоставления государственных и муниципальных услуг» (далее – Федеральный закон № 210-ФЗ)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тивный регламент устанавливает порядок взаимодействия между структурными подразделениями исполнителя муниципальной услуги и их должностными лицами, между исполнителем муниципальной услуги и заявителями, 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уг заявителей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/>
      </w:pPr>
      <w:bookmarkStart w:id="1" w:name="P55"/>
      <w:bookmarkEnd w:id="1"/>
      <w:r>
        <w:rPr>
          <w:rFonts w:cs="Liberation Serif" w:ascii="Liberation Serif" w:hAnsi="Liberation Serif"/>
          <w:sz w:val="24"/>
          <w:szCs w:val="24"/>
        </w:rPr>
        <w:t>1.2. Заявителями на получение муниципальной услуги являются субъекты малого и среднего предпринимательства, за исключением субъектов малого и среднего предпринимательства: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являющихся участниками соглашений о разделе продукции;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) осуществляющих добычу и переработку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bookmarkStart w:id="2" w:name="P61"/>
      <w:bookmarkEnd w:id="2"/>
      <w:r>
        <w:rPr>
          <w:rFonts w:cs="Liberation Serif" w:ascii="Liberation Serif" w:hAnsi="Liberation Serif"/>
          <w:sz w:val="24"/>
          <w:szCs w:val="24"/>
        </w:rPr>
        <w:t>1.3. Условия предоставления преимущественного права приобретения арендуемого недвижимого имущества: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а) не включенного в утвержденный в соответствии с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частью 4 статьи 18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от 24 июля 2007 года N 209-ФЗ «О развитии малого и среднего предпринимательства в Российской Федерации» перечень государственного имущества, предназначенного для передачи во владение и (или) в пользование субъектам малого и среднего предпринимательства (далее - Федеральный закон N 209-ФЗ, перечень):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- арендуемое имущество на день подачи </w:t>
      </w:r>
      <w:hyperlink w:anchor="P53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явления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 предоставлении муниципальной услуги по форме согласно приложению к настоящему Административному регламенту (далее - заявление) находится во временном владении и (или) временном пользовании заявителя непрерывно в течение двух и более лет в соответствии с договором или договорами аренды такого имущества;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тсутствует задолженность по арендной плате за такое имущество, неустойкам (штрафам, пеням) на день подачи заявителем заявления;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включенного в перечень: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арендуемое имущество на день подачи заявления находится во временном владении и (или) временном пользовании заявителя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арендуемое имущество включено в перечень в течение пяти и более лет до дня подачи заявления;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тсутствует задолженность по арендной плате за такое имущество, неустойкам (штрафам, пеням) на день подачи заявителем заявления;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сведения о заявителе на день заключения договора купли-продажи арендуемого недвижимого имущества не исключены из единого реестра субъектов малого и среднего предпринимательства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1.4. Заявитель, утративший по основаниям, предусмотренным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ами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2 части 9 статьи 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от 22 июля 2008 года N 159-ФЗ «Об особенностях отчуждения недвижимого имущества, находящегося в муниципаль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N 159-ФЗ), преимущественное право на приобретение арендуемого имущества, в отношении которого Администрацией принято решение об условиях приватизации муниципального имущества муниципального образования, вправе направить в департамент в соответствии со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9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N 159-ФЗ заявление при условии, что на день подачи этого заявления арендуемое недвижимое имущество, в отношении которого заявителе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1.5. При предоставлении муниципальной услуги от имени заявителей взаимодействие с Администрацией вправе осуществлять их представители, действующие по доверенности, договору или иному основанию, установленному законодательством Российской Федерации.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я к порядку информирования о предоставлении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6. Муниципальную услугу предоставляет Администрация муниципального образования поселок Уренгой (далее-Администрация)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7. В государственной информационной системе «Региональный портал государственных и муниципальных услуг (функций) Ямало-Ненецкого автономного округа» (http://www.pgu-yamal.ru)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на стендах в помещении Администрации, а также на официальном сайте Администрации муниципального образования поселка Уренгой http://www.mo-urengoy.ru (далее – официальный сайт Администрации) размещается следующая справочная информаци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есто нахождения, график работы и телефон Администр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адрес официального сайта Администраци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8. Для получения информации по вопросам предоставления муниципальной услуги и сведений о ходе предоставления муниципальной услуги заинтересованные лица вправе обращать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устной форме лично или по телефону к специалистам Администрации, участвующим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письменной форме лично или посредством почтового отправления в адрес Администр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письменной форме по адресу официальной электронной почты Администрации с указанием темы сообщения «Предоставление имущества, находящегося в собственности муниципального образования поселок Уренгой в аренду»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9. Информирование заявителей проводится в устной и письменной формах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9.1. 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 Администрации и фамилии, имени, отчестве (последнее – при наличии) специалиста отдела Администрации, участвующего в предоставлении муниципальной услуги, принявшего телефонный звонок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евозможности специалиста, принявшего телефонный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9.2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смотрение письменных обращений осуществляется в течение 30 дней с момента их регистрации в порядке, установленном Федеральным законом от 02 мая 2006 года                  № 59-ФЗ «О порядке рассмотрения обращений граждан Российской Федерации», путем направления ответов почтовым отправлением или в форме электронного сообщения по адресу электронной почты в зависимости от способа обращения заявител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готовит письменный ответ по существу поставленных вопросов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твет на обращение, содержащий фамилию и номер телефона исполнителя, подписывается Главой поселка либо уполномоченным им должностным лицом и дается в течение 30 дней со дня регистрации обращения в Администрации в порядке, установленном Федеральным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02 мая 2006 года N 59-ФЗ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II. Стандарт предоставления муниципальной услуги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4"/>
          <w:szCs w:val="24"/>
        </w:rPr>
        <w:t>Наименование муниципальной услуги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. Наименование муниципальной услуги: «Возмездное отчуждение недвижимого имущества, находящегося в собственности муниципального образования поселок Уренгой и арендуемого субъектами малого и среднего предпринимательства, при реализации преимущественного права»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4"/>
          <w:szCs w:val="24"/>
        </w:rPr>
        <w:t>Наименование исполнителя муниципальной услуги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2. Наименование исполнителя муниципальной услуги: Отдел имущественных и земельных отношений Администрации муниципального образования поселок Уренгой.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ециалисты отдел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3. Результатом предоставления муниципальной услуги является заключение договора купли-продажи арендуемого недвижимого имущества.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4. Срок предоставления муниципальной услуги не может превышать сроки, установленные </w:t>
      </w:r>
      <w:hyperlink w:anchor="P35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ами 3.5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- </w:t>
      </w:r>
      <w:hyperlink w:anchor="P37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3.8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рмативные правовые акты, регулирующие предоставление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5. Предоставление муниципальной услуги регулируется:</w:t>
      </w:r>
    </w:p>
    <w:p>
      <w:pPr>
        <w:pStyle w:val="ConsPlusNormal1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, источников официального опубликования), размещен на официальном сайте Администрации поселка, на Едином портале и/или Региональном портале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черпывающий перечень документов, необходимых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для предоставления муниципальной услуги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bookmarkStart w:id="3" w:name="P133"/>
      <w:bookmarkEnd w:id="3"/>
      <w:r>
        <w:rPr>
          <w:rFonts w:cs="Liberation Serif" w:ascii="Liberation Serif" w:hAnsi="Liberation Serif"/>
          <w:sz w:val="24"/>
          <w:szCs w:val="24"/>
        </w:rPr>
        <w:t>2.7. Для получения муниципальной услуги заявитель представляет в Администрацию заявление с приложением следующих документов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копия документа, удостоверяющего личность заявител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документ, подтверждающий полномочия представителя действовать от имени заявителя, оформленный в установленном порядке, или нотариально заверенная копия такого документа. В случае если документ на осуществление действий от имени заявителя подписан лицом, уполномоченным руководителем юридического лица, необходимо наличие документа, подтверждающего полномочия этого лиц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) сведения о среднесписочной численности работников за предшествующий календарный год хозяйственных обществ, хозяйственных товариществ, хозяйственных партнерств, соответствующих одному из требований, указанных в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1 части 1.1 статьи 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N 209-ФЗ, производственных кооперативов, сельскохозяйственных потребительских кооперативов, крестьянских (фермерских) хозяйств, индивидуальных предпринимателей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г) сведения о доходах хозяйственных обществ, хозяйственных товариществ, хозяйственных партнерств, соответствующих одному из требований, указанных в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1 части 1.1 статьи 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N 209-ФЗ, производственных кооперативов, сельскохозяйственных потребительских кооперативов, крестьянских (фермерских) хозяйств и индивидуальных предпринимателей, полученный от осуществления предпринимательской деятельности за предшествующий календарный год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8. Заявление может быть подано лично, либо через уполномоченного представителя, либо с использованием средств почтовой связи на бумажном носителе.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черпывающий перечень документов, необходимых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для предоставления муниципальной услуги, которые находятся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аспоряжении государственных органов, органов местного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моуправления и иных органов, участвующих в предоставлении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bookmarkStart w:id="4" w:name="P145"/>
      <w:bookmarkEnd w:id="4"/>
      <w:r>
        <w:rPr>
          <w:rFonts w:cs="Liberation Serif" w:ascii="Liberation Serif" w:hAnsi="Liberation Serif"/>
          <w:sz w:val="24"/>
          <w:szCs w:val="24"/>
        </w:rPr>
        <w:t>2.9. Для предоставления муниципальной услуги заявителю Администрация в рамках межведомственного информационного взаимодействия запрашивает следующие документы (информацию)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) выписку из Единого муниципального реестра индивидуальных предпринимателей (для заявителей - индивидуальных предпринимателей) или выписка из Единого муниципального реестра юридических лиц (для заявителей - юридических лиц), которую заявитель вправе получить в Федеральной налоговой службе и ее территориальных налоговых органах, подведомственной Федеральной налоговой службе организации, уполномоченной на предоставление муниципаль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вправе самостоятельно предоставить документы, указанные в настоящем пункте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епредставление заявителем документов, указанных в настоящем пункте, не является основанием для отказа в предоставлении заявителю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0. Запрещается требовать от заявителя представления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)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автономного округа и муниципальными правовыми актам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части 6 статьи 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№ 210-ФЗ.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)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при первоначальном отказе в предоставлении муниципальной услуги, о чем в письменном виде за подписью Главы муниципального образования поселок Уренгой либо уполномоченного им лица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черпывающие перечни оснований для отказа в приеме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ов, необходимых для предоставления муниципальной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уги, приостановления или отказа в предоставлении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2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bookmarkStart w:id="5" w:name="P167"/>
      <w:bookmarkEnd w:id="5"/>
      <w:r>
        <w:rPr>
          <w:rFonts w:cs="Liberation Serif" w:ascii="Liberation Serif" w:hAnsi="Liberation Serif"/>
          <w:sz w:val="24"/>
          <w:szCs w:val="24"/>
        </w:rPr>
        <w:t>2.13. Основаниями для отказа в предоставлени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а) несоответствие заявителя требованиям, установленным </w:t>
      </w:r>
      <w:hyperlink w:anchor="P5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1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б) несоответствие арендуемого заявителем имущества требованиям, установленным </w:t>
      </w:r>
      <w:hyperlink w:anchor="P6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1.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) недопущение в соответствии с Федеральным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N 159-ФЗ или другими федеральными законами отчуждения арендуемого недвижимого имущества, указанного в заявлении, в порядке реализации преимущественного права на приобретение арендуемого недвижимого имущества.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услуг, которые являются необходимыми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4. Государственная услуга предоставляется без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4"/>
          <w:szCs w:val="24"/>
        </w:rPr>
        <w:t>Порядок, размер и основания взимания муниципальной пошлины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ли иной платы, взимаемой за предоставление муниципальной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уги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5. Предоставление муниципальной услуги осуществляется бесплатно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й срок ожидания в очереди при подаче заявления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6. Максимальный срок ожидания в очереди при подаче документов составляет 15 минут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и порядок регистрации заявления о предоставлении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муниципальной услуги, в том числе в электронной форме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7. Заявление регистрируется в день его поступления в Администрацию, а поступившее после 16.30 часов (15.30 - в предпраздничные дни) - на следующий после поступления рабочий день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гистрация заявления, поступившего в Администрацию в выходной (нерабочий или праздничный) день, осуществляется в первый, следующий за ним рабочий день.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я к помещениям, в которых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предоставляется муниципальная услуга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8. Требования к местам приема заявителей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служебные кабинеты специалистов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9. Требования к местам для ожидани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места для ожидания в очереди оборудуются стульями и (или) кресельными секциям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места для ожидания находятся в холле или ином специально приспособленном помещени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) в здании, в котором располагается Администрация (далее - здание) предусматриваются места общественного пользования (туалеты) и места для хранения верхней одежды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0. Требования к местам для информирования заявителей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оборудуются визуальной, текстовой информацией, размещаемой на информационном стенде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оборудуются стульями и столами для возможности оформления документов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информационный стенд, столы размещаются в местах, обеспечивающих свободный доступ к ним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1. Требования к обеспечению доступности для инвалидов к зданию и предоставляемой в нем муниципальной услуге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ция обеспечивает инвалидам, включая инвалидов, использующих кресла-коляски и собак-проводников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условия беспрепятственного доступа к зданию, в котором предоставляется государственная услуг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возможность самостоятельного передвижения по территории, на которой расположено здание, в котором предоставляется государственная услуга, а также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государственная услуга, с учетом ограничений их жизнедеятельност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) допуск сурдопереводчика и тифлосурдопереводчик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ж) допуск собаки-проводника в здание, в котором предоставляется государственная услуга, при наличии документа, подтверждающего ее специальное обучение и выдаваемого по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форме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в </w:t>
      </w:r>
      <w:hyperlink r:id="rId1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рядке</w:t>
        </w:r>
      </w:hyperlink>
      <w:r>
        <w:rPr>
          <w:rFonts w:cs="Liberation Serif" w:ascii="Liberation Serif" w:hAnsi="Liberation Serif"/>
          <w:sz w:val="24"/>
          <w:szCs w:val="24"/>
        </w:rPr>
        <w:t>, установленным приказом Министерства труда и социальной защиты Российской Федерации от 22.06.2015 N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территории, прилегающей к зданию, в котором предоставляется государственная услуга, оборудуются места для стоянки транспортных средств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 невозможности полностью приспособить к потребностям инвалидов здание, в котором предоставляется муниципальная услуга, собственник здания принимает (до реконструкции или капитального ремонта здания) согласованные с общественным объединением инвалидов, осуществляющим свою деятельность на территории муниципального образования поселок Уренгой, меры для обеспечения доступа инвалидов к месту предоставления муниципальной услуги либо, когда это возможно, обеспечивает ее предоставление по месту жительства инвалида или в дистанционном режиме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2. Показателями доступности и качества муниципальной услуги являются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блица</w:t>
      </w:r>
    </w:p>
    <w:p>
      <w:pPr>
        <w:pStyle w:val="ConsPlusNormal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56"/>
        <w:gridCol w:w="145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олной и достоверной,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, в том числе размещение информации о порядке предоставления муниципальной услуги на официальном сайте Правительства, Региональном портале и/или Едином порта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омещений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 и предоставления муниципальной услуги, места общего пользова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 доступность муниципальной услуги - близость остановок общественного транспор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омплектованность квалифицированными кадрами по штатному расписа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заявителей, получивших государственную услугу в установленный срок, от общего количества заявител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заявителей, удовлетворенных качеством предоставления муниципальной услуги, от общего количества заявител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обратной связи с заявителями и пользователями муниципальной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заимодействий заявителя с должностными лицами при предоставлении муниципальной услуги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и подаче заявления о предоставлении муниципальной услуги;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/мину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/мину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ность либо невозможность получения муниципальной услуги в любом территориальном подразделении департамента по выбору заявителя (экстерриториальный принцип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зможность либо невозможность получения муниципальной услуги посредством запроса о предоставлении нескольких государственных услуг в многофункциональном центре предоставления государственных и муниципальных услуг, предусмотренного 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статьей 15.1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Федерального закона N 210-Ф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rmal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4"/>
          <w:szCs w:val="24"/>
        </w:rPr>
        <w:t>Иные требования к предоставлению муниципальной услуги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3. Иные требования к предоставлению муниципальной услуги отсутствуют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тивных процедур (действий) в электронной форме,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 также особенности выполнения административных процедур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многофункциональных центрах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прием и регистрация заявления и приложенных к нему документов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б) проверка документов, формирование и направление межведомственных запросов в органы власти, участвующие в предоставлении муниципальной услуги, получение ответов на них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обобщение и анализ документов (сведений), истребованных в рамках межведомственного информационного взаимодействи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обеспечение заключения договора на проведение оценки рыночной стоимости арендуемого недвижимого имуществ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) принятие решения об условиях приватизации арендуемого недвижимого имуществ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) заключение договора купли-продажи арендуемого недвижимого имущества, его регистрация, выдача (направление) заявителю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ж) порядок осуществления административных процедур (действий) в электронной форме в соответствии с положениями </w:t>
      </w:r>
      <w:hyperlink r:id="rId1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и 10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N 210-ФЗ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2. Муниципальная услуга посредством многофункционального центра предоставления государственных и муниципальных услуг не предоставляется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ем и регистрация заявления и приложенных к нему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ов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3. Основанием для начала административной процедуры является поступление в Администрацию заявления и документов, необходимых для предоставления муниципальной услуги при личном приеме, либо через уполномоченного представителя, либо с использованием средств почтовой связи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пециалист Администрации, ответственный за прием и регистрацию заявления и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) регистрирует заявление с приложенными к нему документами, необходимыми для предоставления муниципальной услуги, в соответствии с установленными правилами делопроизводств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сообщает заявителю номер и дату регистрации заявления (при личном обращении)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) передает заявление и документы, необходимые для предоставления муниципальной услуги, в отдел имущественных и земельных отношений, начальник которого передает их специалисту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зультатом административной процедуры является регистрация заявления и документов, необходимые для предоставления муниципальной услуги, и передача их специалисту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й срок исполнения административной процедуры не превышает 15 минут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ка документов, формирование и направление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жведомственных запросов в органы власти, участвующие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в предоставлении муниципальной услуги, получение ответов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них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4. Основанием для начала административной процедуры является поступление зарегистрированного заявления с приложенными к нему документами к специалисту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пециалист осуществляет экспертизу представленных документов на предмет наличия (отсутствия) документов, указанных в </w:t>
      </w:r>
      <w:hyperlink w:anchor="P13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2.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отсутствии документов, указанных в </w:t>
      </w:r>
      <w:hyperlink w:anchor="P14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2.9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, специалист формирует и направляет межведомственные запросы в органы, в распоряжении которых находятся документы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ом выполнения административной процедуры является получение специалистом документов в рамках межведомстве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аксимальный срок выполнения административной процедуры 5 рабочих дней с даты регистрации заявления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общение и анализ документов (сведений), истребованных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амках межведомственного информационного взаимодействия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bookmarkStart w:id="6" w:name="P350"/>
      <w:bookmarkEnd w:id="6"/>
      <w:r>
        <w:rPr>
          <w:rFonts w:cs="Liberation Serif" w:ascii="Liberation Serif" w:hAnsi="Liberation Serif"/>
          <w:sz w:val="24"/>
          <w:szCs w:val="24"/>
        </w:rPr>
        <w:t>3.5. Основанием для начала административной процедуры является получение специалистом документов (сведений) в рамках межведомственного взаимодействия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осуществляет обобщение и анализ документов (сведений), истребованных в рамках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имеются основания для отказа в предоставлении муниципальной услуги, предусмотренные </w:t>
      </w:r>
      <w:hyperlink w:anchor="P16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2.1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, специалист подготавливает и передает на подписание Главе муниципального образования либо уполномоченному им должностному лицу уведомление об отказе в предоставлении муниципальной услуги с указанием причины отказ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отсутствии оснований для отказа, предусмотренных </w:t>
      </w:r>
      <w:hyperlink w:anchor="P16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2.1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, специалист подготавливает и передает Главе муниципального образования либо уполномоченному им должностному лицу служебную записку о необходимости заключения договора на проведение оценки рыночной стоимости арендуемого недвижимого имуществ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зультатом административной процедуры является подписанное Главой муниципального образования либо уполномоченным им должностным лицом уведомление об отказе в предоставлении муниципальной услуги либо положительная резолюция на служебную записку о необходимости заключения договора на проведение оценки рыночной стоимости арендуемого недвижимого имуществ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аксимальный срок выполнения административной процедуры не должен превышать 30 дней с даты регистрации заявления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ие заключения договора на проведение оценки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ыночной стоимости арендуемого недвижимого имущества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6. Основанием для начала административной процедуры является положительная резолюция Главы муниципального образования либо уполномоченного им должностного лица на служебную записку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подготавливает заявку на проведение оценки рыночной стоимости арендуемого недвижимого имущества и обеспечивает ее проведение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ом административной процедуры является отчет об оценке рыночной стоимости арендуемого недвижимого имущества (далее - отчет об оценке)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аксимальный срок выполнения административной процедуры - 2 месяца с даты регистрации заявления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ятие решения об условиях приватизации арендуемого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движимого имущества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7. Основанием для начала процедуры является получение отчета об оценке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пециалист отдела подготавливает и передает на подписание Главе муниципального образования либо уполномоченному им должностному лицу согласованный в установленном порядке проект распоряжения об утверждении условий приватизации арендуемого недвижимого имуществ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зультатом административной процедуры является подписанное распоряжение Администрации об утверждении условий приватизации арендуемого недвижимого имуществ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й срок выполнения административной процедуры - 14 дней с даты получения отчета об оценке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ключение договора купли-продажи арендуемого недвижимого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ущества, его регистрация, выдача (направление) заявителю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bookmarkStart w:id="7" w:name="P376"/>
      <w:bookmarkEnd w:id="7"/>
      <w:r>
        <w:rPr>
          <w:rFonts w:cs="Liberation Serif" w:ascii="Liberation Serif" w:hAnsi="Liberation Serif"/>
          <w:sz w:val="24"/>
          <w:szCs w:val="24"/>
        </w:rPr>
        <w:t>3.8. Основанием для начала процедуры является подписанное распоряжение Администрации об утверждении условий приватизации арендуемого недвижимого имуществ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пециалист обеспечивает подготовку и согласование проекта договора купли-продажи арендуемого недвижимого имущества, сопроводительного письма в адрес заявителя и передает на подписание Главе муниципального образования либо уполномоченному им должностному лицу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ле подписания Главой муниципального образования либо уполномоченным им должностным лицом специалист обеспечивает направление в адрес заявителя сопроводительного письма с приложением всех экземпляров (не менее трех) соответствующего проекта договора купли-продажи арендуемого недвижимого имущества для его подписания, а также при наличии задолженности по арендной плате за арендуемое недвижимое имущество, неустойкам (штрафам, пеням) требование о погашении такой задолженности с указанием ее размер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аксимальный срок выполнения административного действия - 10 дней с даты подписания распоряжения Администрации об утверждении условий приватизации арендуемого недвижимого имуществ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Если заявитель согласен с условиями проекта договор купли-продажи арендуемого недвижимого имущества, подписывает его и возвращает все экземпляры проекта договора купли-продажи арендуемого недвижимого имущества в Администрацию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спаривания заявителем достоверности величины рыночной стоимости арендуемого недвижимого имущества, используемой для определения цены выкупаемого арендуемого недвижимого имущества, до дня вступления в законную силу решения суда, течение срока, на заключение договора купли-продажи, приостанавливаетс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говор купли-продажи арендуемого имущества должен быть заключен в течение 30 дней со дня получения заявителем проекта договора купли-продажи арендуемого недвижимого имуществ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9. После возвращения в Администрацию подписанных заявителем экземпляров проекта договора купли-продажи арендуемого недвижимого имущества, специалист осуществляет регистрацию подписанного сторонами договора купли-продажи арендуемого недвижимого имущества в журнале регистрации договоров и выдает (направляет) заявителю один экземпляр договора купли-продажи арендуемого недвижимого имуществ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торой экземпляр договора купли-продажи арендуемого недвижимого имущества вместе с заявлением заявителя остается на хранении в Администрации, если иное не предусмотрено норматив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Третий экземпляр договора купли-продажи арендуемого недвижимого имущества направляется в государственное казенное учреждение «Дирекция по учету и содержанию казенного имущества Ямало-Ненецкого муниципального образования»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ом административной процедуры является выдача (направление) договора купли-продажи арендуемого недвижимого имущества заявителю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й срок выполнения административной процедуры - 15 минут с момента регистрации договора купли-продажи арендуемого недвижимого имущества в журнале регистрации договоров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ядок выполнения административных процедур (действий)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электронной форме в соответствии с положениями статьи 10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едерального закона N 210-ФЗ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0. Муниципальная услуга в электронном виде посредством Регионального портал и/или Единого портала не предоставляется.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равление допущенных опечаток и ошибок в выданных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в результате предоставления муниципальной услуги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ах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1. Основанием для начала ис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2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прилагаемым к заявлению документам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3. Срок прохождения административной процедуры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4. Результатом административной процедуры является исправление допущенных специалистами Администрации,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V. Формы контроля за исполнением Административного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ламента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ктов, устанавливающих требования к предоставлению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муниципальной услуги, а также за принятием решений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ветственными лицами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1. </w:t>
      </w:r>
      <w:r>
        <w:rPr>
          <w:rFonts w:cs="Times New Roman" w:ascii="Liberation Serif" w:hAnsi="Liberation Serif"/>
          <w:sz w:val="24"/>
          <w:szCs w:val="24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ет начальник отдела имущественных и земельных отношений или уполномоченное им лицо в соответствии с должностной инструкцией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ок полноты и качества предоставления муниципальной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уги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2. </w:t>
      </w:r>
      <w:r>
        <w:rPr>
          <w:rFonts w:cs="Times New Roman" w:ascii="Liberation Serif" w:hAnsi="Liberation Serif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оверки могут быть плановыми на основании планов работы Администрации либо внеплановыми, проводимыми в том числе по жалобе заявителей на нарушение своевременности, полноты и качеств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ешение о проведении внеплановой проверки принимает Глава поселка или уполномоченное им должностное лицо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4"/>
          <w:szCs w:val="24"/>
        </w:rPr>
        <w:t>Ответственность должностных лиц Администрации за решения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 действия (бездействие), принимаемые (осуществляемые) ими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в ходе предоставления муниципальной услуги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4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.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ядок и формы контроля за предоставлением муниципальной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уги, в том числе со стороны граждан, их объединений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 организаций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и действий (бездействия) Администрации, а также его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ных лиц, государственных гражданских служащих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 Заявитель вправе обжаловать решения и действия (бездействие) Администрации, его должностных лиц, государственных гражданских служащих в досудебном (внесудебном) порядке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. Жалоба заявителя на нарушение порядка предоставления муниципальной услуги подается в Администрацию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 Жалоба должна содержать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) наименование отдела, должностного лица Администрации, либо муниципального гражданск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P46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дпункте «в» пункта 5.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)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) сведения об обжалуемых решениях и действиях (бездействии) Администрации, его должностного лица либо муниципального гражданского служащего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) доводы, на основании которых заявитель не согласен с решением и действием (бездействием) Администрации, его должностного лица либо муниципаль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4. Жалоба, содержащая неточное наименование Администрации, наименование должности должностного лица и (или) фамилии, имени, отчества должностного лица, решения и действия (бездействие) которых обжалуются, не препятствующее установлению органа или должностного лица, в адрес которого была направлена жалоба, подлежит обязательному рассмотрению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8" w:name="P449"/>
      <w:bookmarkEnd w:id="8"/>
      <w:r>
        <w:rPr>
          <w:rFonts w:cs="Liberation Serif" w:ascii="Liberation Serif" w:hAnsi="Liberation Serif"/>
          <w:sz w:val="24"/>
          <w:szCs w:val="24"/>
        </w:rPr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(при наличи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6. Прием жалоб в письменной форме осуществляется Администрацией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ремя приема жалоб должно соответствовать графику приема посетителе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алоба в письменной форме может быть также направлена с использованием средств почтовой связи на бумажном носителе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о просьбе заявителя лицо, принявшее жалобу, обязано удостоверить своей подписью на копии жалобы факт ее приема с указанием даты, занимаемой должности, фамилии и инициалов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7. С момента реализации технической возможности жалоба в электронном виде может быть подана заявителем посредством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). Официального сайт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. Единого портал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)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ом, предоставляющим муниципальной услугу, его должностным лицом, муниципальным служащим (далее – система досудебного обжалования), с использованием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8. При подаче жалобы в электронном виде документы, указанные в </w:t>
      </w:r>
      <w:hyperlink w:anchor="P44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5.5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/>
      </w:pPr>
      <w:bookmarkStart w:id="9" w:name="P462"/>
      <w:bookmarkEnd w:id="9"/>
      <w:r>
        <w:rPr>
          <w:rFonts w:cs="Liberation Serif" w:ascii="Liberation Serif" w:hAnsi="Liberation Serif"/>
          <w:sz w:val="24"/>
          <w:szCs w:val="24"/>
        </w:rPr>
        <w:t>5.9. Жалоба рассматривается Администрацией, порядок предоставления которой был нарушен вследствие решений и действий (бездействия) Администрации, его должностного лица либо муниципального гражданского служащего.</w:t>
      </w:r>
    </w:p>
    <w:p>
      <w:pPr>
        <w:pStyle w:val="ConsPlusNormal1"/>
        <w:ind w:firstLine="709"/>
        <w:jc w:val="both"/>
        <w:rPr/>
      </w:pPr>
      <w:bookmarkStart w:id="10" w:name="P464"/>
      <w:bookmarkEnd w:id="10"/>
      <w:r>
        <w:rPr>
          <w:rFonts w:cs="Liberation Serif" w:ascii="Liberation Serif" w:hAnsi="Liberation Serif"/>
          <w:sz w:val="24"/>
          <w:szCs w:val="24"/>
        </w:rPr>
        <w:t xml:space="preserve">5.10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46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а 5.9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1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) нарушение срока регистраци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ниципального образования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ж) отказ Администрации,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) нарушение срока или порядка выдачи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 части 1 статьи 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N 210-ФЗ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2. В Администрации определяются уполномоченные на рассмотрение жалоб лица, которые обеспечиваю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прием и рассмотрение жалоб в соответствии с требованиями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б) направление жалоб в уполномоченный на их рассмотрение орган в соответствии с </w:t>
      </w:r>
      <w:hyperlink w:anchor="P46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5.10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5.6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декса Российской Федерации об административных правонарушениях, </w:t>
      </w:r>
      <w:hyperlink r:id="rId1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2.1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Закона муниципального образования от 16 декабря 2004 года N 81-ЗАО «Об административных правонарушениях»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4. Администрация обеспечивае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оснащение мест приема жалоб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б) информирование заявителей о порядке обжалования решений и действий (бездействия) Администрации, должностных лиц либо государственных гражданских служащих посредством размещения информации на стендах в месте предоставления муниципальной услуги, на официальном сайте Правительства на странице Администрации, на Региональном портале и/или Едином портале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) консультирование заявителей о порядке обжалования решений и действий (бездействия) Администрации, должностных лиц либо муниципальных гражданских служащих, в том числе по телефону, электронной почте,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5. Жалоба, поступившая в Администрацию на ее рассмотрение, подлежит регистрации не позднее следующего рабочего дня со дня ее поступлени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выявления при вскрытии конверта нескольких жалоб от одного либо от разных заявителей регистрации подлежит каждая жалоба в отдельност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ле регистрации жалобы, поступившей в письменной форме или электронном виде, заявителю направляется уведомление о принятии жалобы с указанием даты ее принятия, сообщается присвоенный жалобе регистрационный номер и телефон, по которому заявитель сможет узнать информацию о рассмотрении жалобы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6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обжалования отказа Администрации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окончание срока рассмотрения жалобы приходится на нерабочий день, днем окончания срока считается предшествующий ему рабочий день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7. По результатам рассмотрения жалобы в соответствии с </w:t>
      </w:r>
      <w:hyperlink r:id="rId1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частью 7 статьи 11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N 210-ФЗ Администрация принимает решение об удовлетворении жалобы либо об отказе в ее удовлетворении. 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bookmarkStart w:id="11" w:name="P494"/>
      <w:bookmarkEnd w:id="11"/>
      <w:r>
        <w:rPr>
          <w:rFonts w:cs="Liberation Serif" w:ascii="Liberation Serif" w:hAnsi="Liberation Serif"/>
          <w:sz w:val="24"/>
          <w:szCs w:val="24"/>
        </w:rPr>
        <w:t xml:space="preserve">5.18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</w:t>
      </w:r>
      <w:hyperlink w:anchor="P46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дпункте «в» пункта 5.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9. В случае признания жалобы подлежащей удовлетворению в ответе заявителю, указанном в </w:t>
      </w:r>
      <w:hyperlink w:anchor="P49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5.1</w:t>
        </w:r>
      </w:hyperlink>
      <w:r>
        <w:rPr>
          <w:rFonts w:cs="Liberation Serif" w:ascii="Liberation Serif" w:hAnsi="Liberation Serif"/>
          <w:sz w:val="24"/>
          <w:szCs w:val="24"/>
        </w:rPr>
        <w:t>8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20. В случае признания жалобы не подлежащей удовлетворению в ответе заявителю, указанном в </w:t>
      </w:r>
      <w:hyperlink w:anchor="P49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5.1</w:t>
        </w:r>
      </w:hyperlink>
      <w:r>
        <w:rPr>
          <w:rFonts w:cs="Liberation Serif" w:ascii="Liberation Serif" w:hAnsi="Liberation Serif"/>
          <w:sz w:val="24"/>
          <w:szCs w:val="24"/>
        </w:rPr>
        <w:t>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1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) наименование отдела, должность, фамилия, имя, отчество (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фамилия, имя, отчество (последнее - 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) принятое по жалобе решение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2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3. Администрация отказывает в удовлетворении жалобы в следующих случаях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4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5. Администрация оставляет жалобу без ответа в следующих случаях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текст жалобы не поддается прочтению, о чем в течение 5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текст жалобы не позволяет определить ее суть, о чем в течение 7 дней со дня регистрации жалобы сообщается гражданину, направившему жалобу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6. Заявитель имеет право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получать информацию и документы, необходимые для обоснования и рассмотрения жалоб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в случае несогласия с решением, принятым по результатам рассмотрения жалобы, обжаловать его в суде в порядке и сроки, установл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</w:t>
      </w:r>
    </w:p>
    <w:p>
      <w:pPr>
        <w:pStyle w:val="ConsPlusNormal1"/>
        <w:ind w:left="5103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Администрации муниципального образования поселок Уренгой по предоставлению муниципальной услуги «Возмездное отчуждение недвижимого имущества, находящегося в собственности </w:t>
      </w:r>
    </w:p>
    <w:p>
      <w:pPr>
        <w:pStyle w:val="ConsPlusNormal1"/>
        <w:ind w:left="5103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униципального образования поселок Уренгой и арендуемого субъектами</w:t>
      </w:r>
    </w:p>
    <w:p>
      <w:pPr>
        <w:pStyle w:val="ConsPlusNormal1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лого и среднего предпринимательства, при реализации преимущественного права»</w:t>
      </w:r>
    </w:p>
    <w:p>
      <w:pPr>
        <w:pStyle w:val="ConsPlusNormal1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bookmarkStart w:id="12" w:name="P535"/>
      <w:bookmarkEnd w:id="12"/>
      <w:r>
        <w:rPr>
          <w:rFonts w:cs="Liberation Serif" w:ascii="Liberation Serif" w:hAnsi="Liberation Serif"/>
          <w:sz w:val="24"/>
          <w:szCs w:val="24"/>
        </w:rPr>
        <w:t>ФОРМА ЗАЯВЛЕНИЯ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Главе муниципального образования поселок Уренгой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</w:t>
      </w:r>
      <w:r>
        <w:rPr>
          <w:rFonts w:cs="Liberation Serif" w:ascii="Liberation Serif" w:hAnsi="Liberation Serif"/>
          <w:sz w:val="24"/>
          <w:szCs w:val="24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</w:t>
      </w:r>
      <w:r>
        <w:rPr>
          <w:rFonts w:cs="Liberation Serif" w:ascii="Liberation Serif" w:hAnsi="Liberation Serif"/>
          <w:sz w:val="24"/>
          <w:szCs w:val="24"/>
        </w:rPr>
        <w:t>от 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</w:t>
      </w:r>
      <w:r>
        <w:rPr>
          <w:rFonts w:cs="Liberation Serif" w:ascii="Liberation Serif" w:hAnsi="Liberation Serif"/>
          <w:sz w:val="24"/>
          <w:szCs w:val="24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</w:t>
      </w:r>
      <w:r>
        <w:rPr>
          <w:rFonts w:cs="Liberation Serif" w:ascii="Liberation Serif" w:hAnsi="Liberation Serif"/>
          <w:sz w:val="24"/>
          <w:szCs w:val="24"/>
        </w:rPr>
        <w:t>В лице 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</w:t>
      </w:r>
      <w:r>
        <w:rPr>
          <w:rFonts w:cs="Liberation Serif" w:ascii="Liberation Serif" w:hAnsi="Liberation Serif"/>
          <w:sz w:val="24"/>
          <w:szCs w:val="24"/>
        </w:rPr>
        <w:t>(почтовый адрес и (или) адрес электронной почты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</w:t>
      </w:r>
      <w:r>
        <w:rPr>
          <w:rFonts w:cs="Liberation Serif" w:ascii="Liberation Serif" w:hAnsi="Liberation Serif"/>
          <w:sz w:val="24"/>
          <w:szCs w:val="24"/>
        </w:rPr>
        <w:t>контактный телефон(ы): 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</w:t>
      </w: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</w:t>
      </w:r>
      <w:r>
        <w:rPr>
          <w:rFonts w:cs="Liberation Serif" w:ascii="Liberation Serif" w:hAnsi="Liberation Serif"/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</w:rPr>
        <w:t>(полное наименование юридического лица, фамилия, имя,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отчество (последнее - при наличии) индивидуального предпринимател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Н ____________________________________________________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 заключить  договор  купли-продажи  арендуемого по договору аренды от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 N ______ объекта недвижимого имущества 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щей площадью ________ м2, расположенного по адресу: __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ядок платы __________________________________________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я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_____________________________________________________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_____________________________________________________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_____________________________________________________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               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дпись, расшифровка подписи)                       (дат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П (при наличии)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802B48E44F9E120BE328B524AAF38526FB73F50477D38175B2DAA81AFBF2FCA7114DF5BA15434759CD6CE8C0D3D490E1613C17C8C7C569S1o1L" TargetMode="External"/><Relationship Id="rId3" Type="http://schemas.openxmlformats.org/officeDocument/2006/relationships/hyperlink" Target="consultantplus://offline/ref=07802B48E44F9E120BE328B524AAF38526F872F40874D38175B2DAA81AFBF2FCA7114DF5BA15404858CD6CE8C0D3D490E1613C17C8C7C569S1o1L" TargetMode="External"/><Relationship Id="rId4" Type="http://schemas.openxmlformats.org/officeDocument/2006/relationships/hyperlink" Target="consultantplus://offline/ref=07802B48E44F9E120BE328B524AAF38526F872F40874D38175B2DAA81AFBF2FCA7114DF5BA1541415DCD6CE8C0D3D490E1613C17C8C7C569S1o1L" TargetMode="External"/><Relationship Id="rId5" Type="http://schemas.openxmlformats.org/officeDocument/2006/relationships/hyperlink" Target="consultantplus://offline/ref=07802B48E44F9E120BE328B524AAF38526F870F40F7CD38175B2DAA81AFBF2FCA7114DF5BB114B1509826DB48686C792E9613E1FD7SCoCL" TargetMode="External"/><Relationship Id="rId6" Type="http://schemas.openxmlformats.org/officeDocument/2006/relationships/hyperlink" Target="consultantplus://offline/ref=07802B48E44F9E120BE328B524AAF38526F977FA0F75D38175B2DAA81AFBF2FCB51115F9B8155E4150D83AB985S8oFL" TargetMode="External"/><Relationship Id="rId7" Type="http://schemas.openxmlformats.org/officeDocument/2006/relationships/hyperlink" Target="consultantplus://offline/ref=07802B48E44F9E120BE328B524AAF38526FB73F50477D38175B2DAA81AFBF2FCA7114DF5BE1C4B1509826DB48686C792E9613E1FD7SCoCL" TargetMode="External"/><Relationship Id="rId8" Type="http://schemas.openxmlformats.org/officeDocument/2006/relationships/hyperlink" Target="consultantplus://offline/ref=07802B48E44F9E120BE328B524AAF38526FB73F50477D38175B2DAA81AFBF2FCA7114DF5BE1C4B1509826DB48686C792E9613E1FD7SCoCL" TargetMode="External"/><Relationship Id="rId9" Type="http://schemas.openxmlformats.org/officeDocument/2006/relationships/hyperlink" Target="consultantplus://offline/ref=58DE3FDA8115F17D34DD149C07135EE169FE7812F5F970C4F571ACDF5407B562EA1D01EB2096CB4F468E6302F35B8A7494C9AC3864LFI" TargetMode="External"/><Relationship Id="rId10" Type="http://schemas.openxmlformats.org/officeDocument/2006/relationships/hyperlink" Target="consultantplus://offline/ref=07802B48E44F9E120BE328B524AAF38526F872F40874D38175B2DAA81AFBF2FCB51115F9B8155E4150D83AB985S8oFL" TargetMode="External"/><Relationship Id="rId11" Type="http://schemas.openxmlformats.org/officeDocument/2006/relationships/hyperlink" Target="consultantplus://offline/ref=07802B48E44F9E120BE328B524AAF38524F070F60473D38175B2DAA81AFBF2FCA7114DF5BA1540405ACD6CE8C0D3D490E1613C17C8C7C569S1o1L" TargetMode="External"/><Relationship Id="rId12" Type="http://schemas.openxmlformats.org/officeDocument/2006/relationships/hyperlink" Target="consultantplus://offline/ref=07802B48E44F9E120BE328B524AAF38524F070F60473D38175B2DAA81AFBF2FCA7114DF5BA15404250CD6CE8C0D3D490E1613C17C8C7C569S1o1L" TargetMode="External"/><Relationship Id="rId13" Type="http://schemas.openxmlformats.org/officeDocument/2006/relationships/hyperlink" Target="consultantplus://offline/ref=07802B48E44F9E120BE328B524AAF38526FA72F70F77D38175B2DAA81AFBF2FCA7114DF6BE114B1509826DB48686C792E9613E1FD7SCoCL" TargetMode="External"/><Relationship Id="rId14" Type="http://schemas.openxmlformats.org/officeDocument/2006/relationships/hyperlink" Target="consultantplus://offline/ref=07802B48E44F9E120BE328B524AAF38526FA72F70F77D38175B2DAA81AFBF2FCA7114DF5BA1540475CCD6CE8C0D3D490E1613C17C8C7C569S1o1L" TargetMode="External"/><Relationship Id="rId15" Type="http://schemas.openxmlformats.org/officeDocument/2006/relationships/hyperlink" Target="consultantplus://offline/ref=07802B48E44F9E120BE328B524AAF38526FA72F70F77D38175B2DAA81AFBF2FCA7114DF6B3154B1509826DB48686C792E9613E1FD7SCoCL" TargetMode="External"/><Relationship Id="rId16" Type="http://schemas.openxmlformats.org/officeDocument/2006/relationships/hyperlink" Target="consultantplus://offline/ref=07802B48E44F9E120BE328B524AAF38526FB73FA097CD38175B2DAA81AFBF2FCA7114DF7B917474A0C977CEC8984D98CE177221DD6C4SCoCL" TargetMode="External"/><Relationship Id="rId17" Type="http://schemas.openxmlformats.org/officeDocument/2006/relationships/hyperlink" Target="consultantplus://offline/ref=07802B48E44F9E120BE336B832C6A48823F32DFF0C77DBD62DE7DCFF45ABF4A9E7514BA0F9514D4058C63CBD868D8DC3A52A311DD6DBC560069144DFS6o9L" TargetMode="External"/><Relationship Id="rId18" Type="http://schemas.openxmlformats.org/officeDocument/2006/relationships/hyperlink" Target="consultantplus://offline/ref=07802B48E44F9E120BE328B524AAF38526FA72F70F77D38175B2DAA81AFBF2FCA7114DF6B9114B1509826DB48686C792E9613E1FD7SCoC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8:00Z</dcterms:created>
  <dc:creator>ADM19</dc:creator>
  <dc:description/>
  <dc:language>en-US</dc:language>
  <cp:lastModifiedBy>ADM70</cp:lastModifiedBy>
  <dcterms:modified xsi:type="dcterms:W3CDTF">2019-09-18T07:08:00Z</dcterms:modified>
  <cp:revision>2</cp:revision>
  <dc:subject/>
  <dc:title/>
</cp:coreProperties>
</file>